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40"/>
          <w:u w:val="single"/>
        </w:rPr>
        <w:t>國產商品進入國內市場</w:t>
      </w:r>
      <w:r>
        <w:rPr>
          <w:rFonts w:eastAsia="標楷體"/>
          <w:sz w:val="40"/>
          <w:u w:val="single"/>
        </w:rPr>
        <w:t>登記表（紡織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填表單位（生產廠場或委託者）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ascii="標楷體" w:hAnsi="標楷體" w:eastAsia="標楷體"/>
          <w:u w:val="single"/>
        </w:rPr>
        <w:t>（簽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160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RI-02(REV.0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RI-02(REV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28"/>
        </w:rPr>
        <w:t>生產廠場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日</w:t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生產廠場取得</w:t>
      </w:r>
      <w:r>
        <w:rPr>
          <w:rFonts w:eastAsia="標楷體"/>
          <w:color w:val="000000"/>
          <w:sz w:val="32"/>
        </w:rPr>
        <w:t>MIT</w:t>
      </w:r>
      <w:r>
        <w:rPr>
          <w:rFonts w:eastAsia="標楷體"/>
          <w:color w:val="000000"/>
          <w:sz w:val="32"/>
        </w:rPr>
        <w:t>微笑標章證書□否 □是 類別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434"/>
        <w:gridCol w:w="2481"/>
        <w:gridCol w:w="2049"/>
        <w:gridCol w:w="175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曆年出廠（進入國內市場）總數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曆年出廠（進入國內市場）總金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新台幣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嬰幼兒穿著之服裝及服飾附屬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服裝及服飾附屬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打為一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anish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嬰幼兒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打為一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anish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打為一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anish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毛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打為一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anish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為一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泳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泳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為一批</w:t>
            </w:r>
          </w:p>
        </w:tc>
      </w:tr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毛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毛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為一批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浴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條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為一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織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織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嬰幼兒穿著以外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為一批</w:t>
            </w:r>
          </w:p>
        </w:tc>
      </w:tr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寢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2"/>
              </w:rPr>
              <w:t>床罩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組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為一批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2"/>
              </w:rPr>
              <w:t>枕、被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件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件為一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u w:val="single"/>
              </w:rPr>
              <w:t>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首次申請隨時查驗，得填寫此表提供「前一曆年出廠數量」，前一曆年無生產者，則於前一曆年進入國內市場總數量欄填寫「當年度預估出廠數量」，但皆無須填寫前一曆年進入國內市場總金額。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同時委託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家以上工廠生產者，每一工廠資料表請分別填寫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 w:before="0" w:after="90"/>
        <w:rPr>
          <w:sz w:val="28"/>
        </w:rPr>
      </w:pPr>
      <w:r>
        <w:rPr>
          <w:rFonts w:eastAsia="標楷體"/>
          <w:sz w:val="28"/>
        </w:rPr>
        <w:t>主管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審核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填表人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360" w:before="280" w:after="280"/>
      <w:jc w:val="both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800" w:hanging="8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2360" w:hanging="140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280" w:hanging="280"/>
      <w:jc w:val="both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5:00Z</dcterms:created>
  <dc:creator>BSMI</dc:creator>
  <dc:description/>
  <cp:keywords/>
  <dc:language>en-US</dc:language>
  <cp:lastModifiedBy>y120191726</cp:lastModifiedBy>
  <cp:lastPrinted>2011-08-26T13:28:00Z</cp:lastPrinted>
  <dcterms:modified xsi:type="dcterms:W3CDTF">2011-09-22T00:41:00Z</dcterms:modified>
  <cp:revision>3</cp:revision>
  <dc:subject>國產商品進入國內市場登記表（紡織品）</dc:subject>
  <dc:title>國產商品進入國內市場登記表（紡織品）</dc:title>
</cp:coreProperties>
</file>